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漂亮的保姆前夜</w:t>
      </w:r>
      <w:r>
        <w:rPr>
          <w:sz w:val="48"/>
          <w:szCs w:val="48"/>
        </w:rPr>
        <w:t>The Beautiful Caregiver The E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漂亮的保姆：前夜》（</w:t>
      </w:r>
      <w:r>
        <w:rPr>
          <w:sz w:val="32"/>
          <w:szCs w:val="32"/>
        </w:rPr>
        <w:t>The Beautiful Caregiver: The Ev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iBsk2cyLjwSl-xlmJe8eg5jiVjZ_n1uwVMN5aR4b0fsBLoi-a7hntSFD9bLw4bnL.jpg"&gt;&lt;/p&gt;&lt;p&gt;</w:t>
      </w:r>
      <w:r>
        <w:rPr>
          <w:sz w:val="32"/>
          <w:szCs w:val="32"/>
        </w:rPr>
        <w:t>在这个充满诱惑与挑战的世界中，有一种职业被广泛认为是最温柔、最坚韧的一种——保姆。他们不仅要照顾孩子，更要维护家庭的和谐与秩序。在电影《漂亮的保姆》中，我们见证了一位美丽而又复杂的心灵，她以她的方式，重新定义了“美丽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个关于性别、权力和欲望的小故事，主角是一位年轻貌美的女孩，她来到一户富裕家庭工作，却发现自己卷入了一场复杂的人际关系网。她既是家庭成员间的情感纽带，又是激情燃烧的火花点燃者。</w:t>
      </w:r>
      <w:r>
        <w:rPr>
          <w:sz w:val="32"/>
          <w:szCs w:val="32"/>
        </w:rPr>
        <w:t>&lt;/p&gt;&lt;p&gt;&lt;img src="/static-img/KoYA8xL2zsMC1Tgz-0kQr5jiVjZ_n1uwVMN5aR4b0fvip6BrHzgC0dA8ZAfyq_sfnVJyvEuHw0wphGSzlvC7Ck1PBVGk3RzGOSfqFInAanODNUilj7ZkMkvp075b8dEp3SbgVxwhXB-hVGlvgLPDX8n_VITDsqdWV-e-uRDfTwS__BzBRrW8XZgVhy-jeTgrd3vCXnhpSeDm1jVBq5_-dQ.jpg"&gt;&lt;/p&gt;&lt;p&gt;</w:t>
      </w:r>
      <w:r>
        <w:rPr>
          <w:sz w:val="32"/>
          <w:szCs w:val="32"/>
        </w:rPr>
        <w:t>在现实生活中，我们也可以看到许多这样的例子。有着清纯外表却内心深沉情感的人，在他们看似完美无瑕的外表下，隐藏着自己的秘密和梦想。比如，有些人可能因为经济困难而选择做保姆，这个职位虽然辛苦但又让她们能够养家糊口。而有些人，则是在寻找改变命运的大机会，他们或许会利用某些手段去实现自己的目标，就像电影中的角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现实还是在影视作品中，这类人物总会引发观众强烈的情感共鸣。这不仅仅是因为她们所展现出的魅力，而更重要的是，因为我们能从她的故事中学到很多关于人类本性的东西。比如说，即使在艰难时期，也有人依然能够保持尊严和坚持自我；即使面对逆境，也有人依然能够找到希望并继续前行。</w:t>
      </w:r>
      <w:r>
        <w:rPr>
          <w:sz w:val="32"/>
          <w:szCs w:val="32"/>
        </w:rPr>
        <w:t>&lt;/p&gt;&lt;p&gt;&lt;img src="/static-img/tbfARdbJnp_C6iUoKnZjipjiVjZ_n1uwVMN5aR4b0fvip6BrHzgC0dA8ZAfyq_sfnVJyvEuHw0wphGSzlvC7Ck1PBVGk3RzGOSfqFInAanODNUilj7ZkMkvp075b8dEp3SbgVxwhXB-hVGlvgLPDX8n_VITDsqdWV-e-uRDfTwS__BzBRrW8XZgVhy-jeTgrd3vCXnhpSeDm1jVBq5_-dQ.jpg"&gt;&lt;/p&gt;&lt;p&gt;</w:t>
      </w:r>
      <w:r>
        <w:rPr>
          <w:sz w:val="32"/>
          <w:szCs w:val="32"/>
        </w:rPr>
        <w:t>因此，无论《漂亮的保姆》中文版如何翻译，其主题都是值得我们深思的一个：在这个快速变化且充满矛盾社会里，每个人都有其独特之处，只需要给予足够多关注和理解，就能发现那些看似平凡却又令人敬佩的人们，以及他们背后的故事。</w:t>
      </w:r>
      <w:r>
        <w:rPr>
          <w:sz w:val="32"/>
          <w:szCs w:val="32"/>
        </w:rPr>
        <w:t>&lt;/p&gt;&lt;p&gt;&lt;a href = "/doc/774703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漂亮的保姆前夜</w:t>
      </w:r>
      <w:r>
        <w:rPr>
          <w:sz w:val="32"/>
          <w:szCs w:val="32"/>
        </w:rPr>
        <w:t>The Beautiful Caregiver The Eve.doc" rel="alternate" download="774703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漂亮的保姆前夜</w:t>
      </w:r>
      <w:r>
        <w:rPr>
          <w:sz w:val="32"/>
          <w:szCs w:val="32"/>
        </w:rPr>
        <w:t>The Beautiful Caregiver The Ev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